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58484-14949-X</w:t>
        <w:tab/>
        <w:t>Aesop's Fables</w:t>
        <w:tab/>
        <w:t>Aesop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50287-27806-5</w:t>
        <w:tab/>
        <w:t>The Mysterious Affair at Styles</w:t>
        <w:tab/>
        <w:t>Agatha Christi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88380-81183-1</w:t>
        <w:tab/>
        <w:t>The Secret Adversary</w:t>
        <w:tab/>
        <w:t>Agatha Christi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48137-52687-8</w:t>
        <w:tab/>
        <w:t>Crome Yellow</w:t>
        <w:tab/>
        <w:t>Aldous Huxle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15611-97903-2</w:t>
        <w:tab/>
        <w:t>Initials Only</w:t>
        <w:tab/>
        <w:t>Anna Katharine Gree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81309-20128-3</w:t>
        <w:tab/>
        <w:t>Aladdin and the Wonderful Lamp</w:t>
        <w:tab/>
        <w:t>An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52424-67003-6</w:t>
        <w:tab/>
        <w:t>Hunting Sketches</w:t>
        <w:tab/>
        <w:t>Anthony Trollop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22068-18862-3</w:t>
        <w:tab/>
        <w:t>The Warden</w:t>
        <w:tab/>
        <w:t>Anthony Trollop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01157-86714-0</w:t>
        <w:tab/>
        <w:t>A Study in Scarlet</w:t>
        <w:tab/>
        <w:t>Arthur Conan Doyl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94681-59283-1</w:t>
        <w:tab/>
        <w:t>His Last Bow</w:t>
        <w:tab/>
        <w:t>Arthur Conan Doyl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79800-62059-8</w:t>
        <w:tab/>
        <w:t>Memoirs of Sherlock Holmes</w:t>
        <w:tab/>
        <w:t>Arthur Conan Doyl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80272-12967-7</w:t>
        <w:tab/>
        <w:t>The Sign of Four</w:t>
        <w:tab/>
        <w:t>Arthur Conan Doyl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10779-78712-3</w:t>
        <w:tab/>
        <w:t>The Adventures of Sherlock Holmes</w:t>
        <w:tab/>
        <w:t>Arthur Conan Doyl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82702-59914-9</w:t>
        <w:tab/>
        <w:t>The Captain of the Polestar</w:t>
        <w:tab/>
        <w:t>Arthur Conan Doyl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70147-73349-4</w:t>
        <w:tab/>
        <w:t>The Disappearance of Lady Frances Carfax</w:t>
        <w:tab/>
        <w:t>Arthur Conan Doyl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67579-57221-3</w:t>
        <w:tab/>
        <w:t>The Lost World</w:t>
        <w:tab/>
        <w:t>Arthur Conan Doyl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03750-17864-2</w:t>
        <w:tab/>
        <w:t>The New Revelation</w:t>
        <w:tab/>
        <w:t>Arthur Conan Doyl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98860-28795-1</w:t>
        <w:tab/>
        <w:t>The Parasite</w:t>
        <w:tab/>
        <w:t>Arthur Conan Doyl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53765-15198-3</w:t>
        <w:tab/>
        <w:t>The Poison Belt</w:t>
        <w:tab/>
        <w:t>Arthur Conan Doyl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80501-62490-X</w:t>
        <w:tab/>
        <w:t>Anthem</w:t>
        <w:tab/>
        <w:t>Ayn Rand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84217-30840-3</w:t>
        <w:tab/>
        <w:t>The Scarlet Pimpernel</w:t>
        <w:tab/>
        <w:t>Baroness Emmuska Orcz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53759-81006-9</w:t>
        <w:tab/>
        <w:t>Dracula</w:t>
        <w:tab/>
        <w:t>Bram Stoker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47049-70491-X</w:t>
        <w:tab/>
        <w:t>The Lair of the White Worm</w:t>
        <w:tab/>
        <w:t>Bram Stoker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49809-50246-1</w:t>
        <w:tab/>
        <w:t>Devil's Ford</w:t>
        <w:tab/>
        <w:t>Bret Hart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52879-07716-X</w:t>
        <w:tab/>
        <w:t>In a Hollow of the Hills</w:t>
        <w:tab/>
        <w:t>Bret Hart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95257-15849-2</w:t>
        <w:tab/>
        <w:t>Maruja</w:t>
        <w:tab/>
        <w:t>Bret Hart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70402-25892-9</w:t>
        <w:tab/>
        <w:t>The Adventures of Pinocchio</w:t>
        <w:tab/>
        <w:t>C. Collodi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30660-54714-1</w:t>
        <w:tab/>
        <w:t>A Christmas Carol</w:t>
        <w:tab/>
        <w:t>Charles Dicken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12089-52747-5</w:t>
        <w:tab/>
        <w:t>A Message from the Sea</w:t>
        <w:tab/>
        <w:t>Charles Dicken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11085-40108-6</w:t>
        <w:tab/>
        <w:t>Doctor Marigold</w:t>
        <w:tab/>
        <w:t>Charles Dicken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22708-81898-3</w:t>
        <w:tab/>
        <w:t>Going into Society</w:t>
        <w:tab/>
        <w:t>Charles Dicken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34039-67302-3</w:t>
        <w:tab/>
        <w:t>Hard Times</w:t>
        <w:tab/>
        <w:t>Charles Dicken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28895-89933-3</w:t>
        <w:tab/>
        <w:t>The Haunted-House</w:t>
        <w:tab/>
        <w:t>Charles Dicken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94633-30535-8</w:t>
        <w:tab/>
        <w:t>Mugby Junction</w:t>
        <w:tab/>
        <w:t>Charles Dicken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95211-90395-3</w:t>
        <w:tab/>
        <w:t>The Battle of Life</w:t>
        <w:tab/>
        <w:t>Charles Dicken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30805-46442-3</w:t>
        <w:tab/>
        <w:t>The Chimes</w:t>
        <w:tab/>
        <w:t>Charles Dicken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10707-45780-5</w:t>
        <w:tab/>
        <w:t>The Cricket on the Hearth</w:t>
        <w:tab/>
        <w:t>Charles Dicken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58118-18598-6</w:t>
        <w:tab/>
        <w:t>The Holly-Tree</w:t>
        <w:tab/>
        <w:t>Charles Dicken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65346-40347-X</w:t>
        <w:tab/>
        <w:t>The Lamplighter</w:t>
        <w:tab/>
        <w:t>Charles Dicken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10243-81290-8</w:t>
        <w:tab/>
        <w:t>Heroes</w:t>
        <w:tab/>
        <w:t>Charles Kingsle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17708-14456-X</w:t>
        <w:tab/>
        <w:t>The Ancien Regime</w:t>
        <w:tab/>
        <w:t>Charles Kingsle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21875-06973-2</w:t>
        <w:tab/>
        <w:t>The Water Babies</w:t>
        <w:tab/>
        <w:t>Charles Kingsle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93823-30735-4</w:t>
        <w:tab/>
        <w:t>The Haunted Bookshop</w:t>
        <w:tab/>
        <w:t>Christopher Morle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69318-80185-3</w:t>
        <w:tab/>
        <w:t>Dickory Cronke</w:t>
        <w:tab/>
        <w:t>Daniel Defo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92304-19508-0</w:t>
        <w:tab/>
        <w:t>Everybody's Business is Nobody's Business</w:t>
        <w:tab/>
        <w:t>Daniel Defo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96950-37861-7</w:t>
        <w:tab/>
        <w:t>From London to Land's End</w:t>
        <w:tab/>
        <w:t>Daniel Defo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11695-30747-4</w:t>
        <w:tab/>
        <w:t>Dead Men Tell No Tales</w:t>
        <w:tab/>
        <w:t>E. W. Hornung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12420-75469-5</w:t>
        <w:tab/>
        <w:t>The Cask of Amontillado</w:t>
        <w:tab/>
        <w:t>Edgar Allan Po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00017-94783-1</w:t>
        <w:tab/>
        <w:t>The Fall of the House of Usher</w:t>
        <w:tab/>
        <w:t>Edgar Allan Po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45788-57607-8</w:t>
        <w:tab/>
        <w:t>The Masque of the Red Death</w:t>
        <w:tab/>
        <w:t>Edgar Allan Po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37418-29699-X</w:t>
        <w:tab/>
        <w:t>The Raven</w:t>
        <w:tab/>
        <w:t>Edgar Allan Po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17045-61824-9</w:t>
        <w:tab/>
        <w:t>At the Earth's Core</w:t>
        <w:tab/>
        <w:t>Edgar Rice Burrough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47487-15436-1</w:t>
        <w:tab/>
        <w:t>Out of Time's Abyss</w:t>
        <w:tab/>
        <w:t>Edgar Rice Burrough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61608-05574-6</w:t>
        <w:tab/>
        <w:t>Tarzan of the Apes</w:t>
        <w:tab/>
        <w:t>Edgar Rice Burrough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57223-59423-6</w:t>
        <w:tab/>
        <w:t>The Land That Time Forgot</w:t>
        <w:tab/>
        <w:t>Edgar Rice Burrough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23424-56743-3</w:t>
        <w:tab/>
        <w:t>The Lost Continent</w:t>
        <w:tab/>
        <w:t>Edgar Rice Burrough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36942-63413-8</w:t>
        <w:tab/>
        <w:t>The People That Time Forgot</w:t>
        <w:tab/>
        <w:t>Edgar Rice Burrough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80120-05286-4</w:t>
        <w:tab/>
        <w:t>Bunner Sisters</w:t>
        <w:tab/>
        <w:t>Edith Whart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63027-30014-6</w:t>
        <w:tab/>
        <w:t>The Age of Innocence</w:t>
        <w:tab/>
        <w:t>Edith Whart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91256-74719-7</w:t>
        <w:tab/>
        <w:t>The Glimpses of the Moon</w:t>
        <w:tab/>
        <w:t>Edith Whart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49233-53628-4</w:t>
        <w:tab/>
        <w:t>Buttered Side Down</w:t>
        <w:tab/>
        <w:t>Edna Ferber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60876-62277-8</w:t>
        <w:tab/>
        <w:t>Dawn O'Hara</w:t>
        <w:tab/>
        <w:t>Edna Ferber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96667-06422-3</w:t>
        <w:tab/>
        <w:t>A Mountain Woman</w:t>
        <w:tab/>
        <w:t>Elia W. Peatti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56094-96641-6</w:t>
        <w:tab/>
        <w:t>Painted Windows</w:t>
        <w:tab/>
        <w:t>Elia W. Peatti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06381-29338-0</w:t>
        <w:tab/>
        <w:t>A Dark Night's Work</w:t>
        <w:tab/>
        <w:t>Elizabeth Gaskell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12312-44399-9</w:t>
        <w:tab/>
        <w:t>Cranford</w:t>
        <w:tab/>
        <w:t>Elizabeth Gaskell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29796-68363-2</w:t>
        <w:tab/>
        <w:t>Lizzie Leigh</w:t>
        <w:tab/>
        <w:t>Elizabeth Gaskell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81230-02668-3</w:t>
        <w:tab/>
        <w:t>My Lady Ludlow</w:t>
        <w:tab/>
        <w:t>Elizabeth Gaskell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17263-83513-1</w:t>
        <w:tab/>
        <w:t>Wuthering Heights</w:t>
        <w:tab/>
        <w:t>Emily Bront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47842-05834-8</w:t>
        <w:tab/>
        <w:t>A Lady of Quality</w:t>
        <w:tab/>
        <w:t>Frances Hodgson Burnett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06326-26878-2</w:t>
        <w:tab/>
        <w:t>A Little Princess</w:t>
        <w:tab/>
        <w:t>Frances Hodgson Burnett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15570-32193-1</w:t>
        <w:tab/>
        <w:t>Little Lord Fauntleroy</w:t>
        <w:tab/>
        <w:t>Frances Hodgson Burnett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59507-33132-7</w:t>
        <w:tab/>
        <w:t>The Dawn of a To-morrow</w:t>
        <w:tab/>
        <w:t>Frances Hodgson Burnett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27377-80111-X</w:t>
        <w:tab/>
        <w:t>The Lost Prince</w:t>
        <w:tab/>
        <w:t>Frances Hodgson Burnett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78147-85432-9</w:t>
        <w:tab/>
        <w:t>The Secret Garden</w:t>
        <w:tab/>
        <w:t>Frances Hodgson Burnett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20922-08487-6</w:t>
        <w:tab/>
        <w:t>Rudder Grange</w:t>
        <w:tab/>
        <w:t>Frank R. Stockt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40779-04845-X</w:t>
        <w:tab/>
        <w:t>My Escape from Slavery</w:t>
        <w:tab/>
        <w:t>Frederick Douglas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69721-64410-4</w:t>
        <w:tab/>
        <w:t>Notes from the Underground</w:t>
        <w:tab/>
        <w:t>Fyodor Dostoevsk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42780-62051-3</w:t>
        <w:tab/>
        <w:t>Silas Marner</w:t>
        <w:tab/>
        <w:t>George Eliot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53410-32601-0</w:t>
        <w:tab/>
        <w:t>The Lifted Veil</w:t>
        <w:tab/>
        <w:t>George Eliot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45975-49897-3</w:t>
        <w:tab/>
        <w:t>Lilith</w:t>
        <w:tab/>
        <w:t>George MacDonald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33006-39248-9</w:t>
        <w:tab/>
        <w:t>The Light Princess</w:t>
        <w:tab/>
        <w:t>George MacDonald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50182-99800-6</w:t>
        <w:tab/>
        <w:t>The Princess and the Goblin</w:t>
        <w:tab/>
        <w:t>George MacDonald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56141-23104-3</w:t>
        <w:tab/>
        <w:t>Heretics</w:t>
        <w:tab/>
        <w:t>Gilbert K. Chestert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77339-82429-1</w:t>
        <w:tab/>
        <w:t>Manalive</w:t>
        <w:tab/>
        <w:t>Gilbert K. Chestert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42170-58264-1</w:t>
        <w:tab/>
        <w:t>Orthodoxy</w:t>
        <w:tab/>
        <w:t>Gilbert K. Chestert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15440-41360-4</w:t>
        <w:tab/>
        <w:t>The Innocence of Father Brown</w:t>
        <w:tab/>
        <w:t>Gilbert K. Chestert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29388-99850-1</w:t>
        <w:tab/>
        <w:t>The Man Who Knew Too Much</w:t>
        <w:tab/>
        <w:t>Gilbert K. Chestert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38669-05202-0</w:t>
        <w:tab/>
        <w:t>A Simple Soul</w:t>
        <w:tab/>
        <w:t>Gustave Flaubert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53224-72752-2</w:t>
        <w:tab/>
        <w:t>Herodias</w:t>
        <w:tab/>
        <w:t>Gustave Flaubert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66460-64596-7</w:t>
        <w:tab/>
        <w:t>The First Men in the Moon</w:t>
        <w:tab/>
        <w:t>H. G. Well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30496-78946-8</w:t>
        <w:tab/>
        <w:t>The Island of Doctor Moreau</w:t>
        <w:tab/>
        <w:t>H. G. Well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42910-63357-5</w:t>
        <w:tab/>
        <w:t>The Time Machine</w:t>
        <w:tab/>
        <w:t>H. G. Well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14396-52402-3</w:t>
        <w:tab/>
        <w:t>The War of the Worlds</w:t>
        <w:tab/>
        <w:t>H. G. Well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74426-29165-X</w:t>
        <w:tab/>
        <w:t>Child of Storm</w:t>
        <w:tab/>
        <w:t>H. Rider Haggard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93916-87684-5</w:t>
        <w:tab/>
        <w:t>King Solomon's Mines</w:t>
        <w:tab/>
        <w:t>H. Rider Haggard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76573-07826-2</w:t>
        <w:tab/>
        <w:t>Uncle Tom's Cabin</w:t>
        <w:tab/>
        <w:t>Harriet Beecher Stow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48845-96132-1</w:t>
        <w:tab/>
        <w:t>Daisy Miller</w:t>
        <w:tab/>
        <w:t>Henry Jame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05806-69110-6</w:t>
        <w:tab/>
        <w:t>The Altar of the Dead</w:t>
        <w:tab/>
        <w:t>Henry Jame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66303-91004-3</w:t>
        <w:tab/>
        <w:t>The Beast in the Jungle</w:t>
        <w:tab/>
        <w:t>Henry Jame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59171-56066-3</w:t>
        <w:tab/>
        <w:t>The Europeans</w:t>
        <w:tab/>
        <w:t>Henry Jame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79980-28494-X</w:t>
        <w:tab/>
        <w:t>The Turn of the Screw</w:t>
        <w:tab/>
        <w:t>Henry Jame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00199-15184-6</w:t>
        <w:tab/>
        <w:t>Fisherman's Luck</w:t>
        <w:tab/>
        <w:t>Henry van Dyk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20480-56227-6</w:t>
        <w:tab/>
        <w:t>Little Rivers</w:t>
        <w:tab/>
        <w:t>Henry van Dyk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47071-42264-2</w:t>
        <w:tab/>
        <w:t>The Blue Flower</w:t>
        <w:tab/>
        <w:t>Henry van Dyk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44609-00746-5</w:t>
        <w:tab/>
        <w:t>The Mansion</w:t>
        <w:tab/>
        <w:t>Henry van Dyk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72918-90978-0</w:t>
        <w:tab/>
        <w:t>The Odyssey</w:t>
        <w:tab/>
        <w:t>Homer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36197-87869-8</w:t>
        <w:tab/>
        <w:t>Adventure</w:t>
        <w:tab/>
        <w:t>Jack Lond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46064-80127-4</w:t>
        <w:tab/>
        <w:t>Flush of Gold</w:t>
        <w:tab/>
        <w:t>Jack Lond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99164-34221-8</w:t>
        <w:tab/>
        <w:t>Jerry of the Islands</w:t>
        <w:tab/>
        <w:t>Jack Lond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42871-11116-5</w:t>
        <w:tab/>
        <w:t>Lost Face</w:t>
        <w:tab/>
        <w:t>Jack Lond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58954-56380-8</w:t>
        <w:tab/>
        <w:t>Smoke Bellew</w:t>
        <w:tab/>
        <w:t>Jack Lond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82966-19117-0</w:t>
        <w:tab/>
        <w:t>South Sea Tales</w:t>
        <w:tab/>
        <w:t>Jack Lond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12754-63202-2</w:t>
        <w:tab/>
        <w:t>The Call of the Wild</w:t>
        <w:tab/>
        <w:t>Jack Lond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09694-51408-X</w:t>
        <w:tab/>
        <w:t>The Faith of Men</w:t>
        <w:tab/>
        <w:t>Jack Lond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79277-01119-6</w:t>
        <w:tab/>
        <w:t>The Night-Born</w:t>
        <w:tab/>
        <w:t>Jack Lond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25254-76726-7</w:t>
        <w:tab/>
        <w:t>White Fang</w:t>
        <w:tab/>
        <w:t>Jack Lond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20699-42797-9</w:t>
        <w:tab/>
        <w:t>New York</w:t>
        <w:tab/>
        <w:t>James Fenimore Cooper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83114-06331-2</w:t>
        <w:tab/>
        <w:t>The Last of the Mohicans</w:t>
        <w:tab/>
        <w:t>James Fenimore Cooper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14092-46607-6</w:t>
        <w:tab/>
        <w:t>Evergreens</w:t>
        <w:tab/>
        <w:t>Jerome K. Jerom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21444-25646-2</w:t>
        <w:tab/>
        <w:t>A Modest Proposal</w:t>
        <w:tab/>
        <w:t>Jonathan Swift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76821-70313-8</w:t>
        <w:tab/>
        <w:t>The Heart of Darkness</w:t>
        <w:tab/>
        <w:t>Joseph Conrad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96652-76969-6</w:t>
        <w:tab/>
        <w:t>Around the World in 80 Days</w:t>
        <w:tab/>
        <w:t>Jules Vern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65289-38868-4</w:t>
        <w:tab/>
        <w:t>Earth to the Moon</w:t>
        <w:tab/>
        <w:t>Jules Vern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65974-00742-7</w:t>
        <w:tab/>
        <w:t>Round the Moon</w:t>
        <w:tab/>
        <w:t>Jules Vern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10747-94763-9</w:t>
        <w:tab/>
        <w:t>The Marvelous Land of Oz</w:t>
        <w:tab/>
        <w:t>L. Frank Baum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01882-70737-3</w:t>
        <w:tab/>
        <w:t>Anne of Avonlea</w:t>
        <w:tab/>
        <w:t>Lucy Maud Montgomer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80264-08357-9</w:t>
        <w:tab/>
        <w:t>Anne of Green Gables</w:t>
        <w:tab/>
        <w:t>Lucy Maud Montgomer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-63759-33390-2</w:t>
        <w:tab/>
        <w:t>Anne of the Island</w:t>
        <w:tab/>
        <w:t>Lucy Maud Montgomer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70613-00341-4</w:t>
        <w:tab/>
        <w:t>Anne's House of Dreams</w:t>
        <w:tab/>
        <w:t>Lucy Maud Montgomer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07428-31472-2</w:t>
        <w:tab/>
        <w:t>Chronicles of Avonlea</w:t>
        <w:tab/>
        <w:t>Lucy Maud Montgomer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13506-00385-4</w:t>
        <w:tab/>
        <w:t>The Golden Road</w:t>
        <w:tab/>
        <w:t>Lucy Maud Montgomer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43673-97598-5</w:t>
        <w:tab/>
        <w:t>A Connecticut Yankee in King Arthur's Court</w:t>
        <w:tab/>
        <w:t>Mark Twai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68899-52445-2</w:t>
        <w:tab/>
        <w:t>A Horse's Tale</w:t>
        <w:tab/>
        <w:t>Mark Twai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89561-16560-5</w:t>
        <w:tab/>
        <w:t>Adventures of Huckleberry Finn</w:t>
        <w:tab/>
        <w:t>Mark Twai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53435-75076-5</w:t>
        <w:tab/>
        <w:t>Captain Stormfield's Visit to Heaven</w:t>
        <w:tab/>
        <w:t>Mark Twai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78636-58740-0</w:t>
        <w:tab/>
        <w:t>The Bridge-Builders</w:t>
        <w:tab/>
        <w:t>Mark Twai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17752-60888-X</w:t>
        <w:tab/>
        <w:t>The Prince and the Pauper</w:t>
        <w:tab/>
        <w:t>Mark Twai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-15526-91021-2</w:t>
        <w:tab/>
        <w:t>Tom Sawyer</w:t>
        <w:tab/>
        <w:t>Mark Twai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92608-36530-9</w:t>
        <w:tab/>
        <w:t>Frankenstein</w:t>
        <w:tab/>
        <w:t>Mary Wollstonecraft Shelle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32658-98025-2</w:t>
        <w:tab/>
        <w:t>Grandfather's Chair</w:t>
        <w:tab/>
        <w:t>Nathaniel Hawthorn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94237-49849-1</w:t>
        <w:tab/>
        <w:t>Mosses From an Old Manse</w:t>
        <w:tab/>
        <w:t>Nathaniel Hawthorn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65990-63463-0</w:t>
        <w:tab/>
        <w:t>The Scarlet Letter</w:t>
        <w:tab/>
        <w:t>Nathaniel Hawthorn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38566-33625-5</w:t>
        <w:tab/>
        <w:t>The Prince</w:t>
        <w:tab/>
        <w:t>Nicolo Machiavelli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69387-22900-6</w:t>
        <w:tab/>
        <w:t>Options</w:t>
        <w:tab/>
        <w:t>O Henr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85205-28070-4</w:t>
        <w:tab/>
        <w:t>The Gentle Grafter</w:t>
        <w:tab/>
        <w:t>O. Henry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19435-47290-3</w:t>
        <w:tab/>
        <w:t>The Rime of the Ancient Mariner</w:t>
        <w:tab/>
        <w:t>Samuel Taylor Coleridg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05582-85725-5</w:t>
        <w:tab/>
        <w:t>The Return of Dr. Fu-Manchu</w:t>
        <w:tab/>
        <w:t>Sax Rohmer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83886-62906-X</w:t>
        <w:tab/>
        <w:t>My Aunt Margaret's Mirror</w:t>
        <w:tab/>
        <w:t>Sir Walter Scott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61552-54723-4</w:t>
        <w:tab/>
        <w:t>The Narrative of Sojourner Truth</w:t>
        <w:tab/>
        <w:t>Sojourner Truth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-89173-07240-5</w:t>
        <w:tab/>
        <w:t>Maggie</w:t>
        <w:tab/>
        <w:t>Stephen Cran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75289-21575-5</w:t>
        <w:tab/>
        <w:t>The Red Badge of Courage</w:t>
        <w:tab/>
        <w:t>Stephen Crane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58938-92621-0</w:t>
        <w:tab/>
        <w:t>Malbone: An Oldport Romance</w:t>
        <w:tab/>
        <w:t>Thomas Wentworth Higgins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26807-77845-X</w:t>
        <w:tab/>
        <w:t>Oldport Days</w:t>
        <w:tab/>
        <w:t>Thomas Wentworth Higginson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83199-64590-7</w:t>
        <w:tab/>
        <w:t>The Jungle</w:t>
        <w:tab/>
        <w:t>Upton Sinclair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-27860-25982-X</w:t>
        <w:tab/>
        <w:t>Alexander's Bridge</w:t>
        <w:tab/>
        <w:t>Willa Cather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-26461-94113-7</w:t>
        <w:tab/>
        <w:t>O Pioneers!</w:t>
        <w:tab/>
        <w:t>Willa Cather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47059-25843-2</w:t>
        <w:tab/>
        <w:t>Emile Zola</w:t>
        <w:tab/>
        <w:t>William Dean Howells</w:t>
      </w:r>
    </w:p>
    <w:p>
      <w:pPr>
        <w:pStyle w:val="PlainText"/>
        <w:tabs>
          <w:tab w:val="clear" w:pos="720"/>
          <w:tab w:val="left" w:pos="1548" w:leader="none"/>
          <w:tab w:val="left" w:pos="4968" w:leader="none"/>
          <w:tab w:val="left" w:pos="7128" w:leader="none"/>
        </w:tabs>
        <w:rPr/>
      </w:pPr>
      <w:r>
        <w:rPr/>
        <w:t>9-19548-63503-X</w:t>
        <w:tab/>
        <w:t>The Man of Letters as a Man of Business</w:t>
        <w:tab/>
        <w:t>William Dean Howells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17:01:00Z</dcterms:created>
  <dc:creator>Steve McWeeney</dc:creator>
  <dc:description/>
  <dc:language>en-US</dc:language>
  <cp:lastModifiedBy>James Bench-Capon</cp:lastModifiedBy>
  <dcterms:modified xsi:type="dcterms:W3CDTF">2006-04-10T12:51:00Z</dcterms:modified>
  <cp:revision>7</cp:revision>
  <dc:subject/>
  <dc:title>9-58484-14949-X</dc:title>
</cp:coreProperties>
</file>